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VENDOR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m Version 3.20  Released Ma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0-1995 RTFM Software and Richard W. Tur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sh to distribute the QC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QCOM3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COMMUNICATIONS, MODEM, ZMODEM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: COMMUNICATIONS,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General purpose DOS tele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 Description: QCom 3.20. Attractive, full-featured, easy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neral purpose DOS Communications program.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line mail reader and mini-BBS host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/Y/ZModem, easy scripting, easy setup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Information: $39.95 Registration. Money ord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que.  Cheques must be in US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rawn on a US bank.  Canadian resid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y in Canadian funds. Also regist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CompuServe, GO SWREG, ID 38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rd Tu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F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 Egesz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ipeg, MB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R 2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entire QCom package is distributed unmodified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Small additions to the package, such as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o commercial or retail distribution is permitt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RTF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QCom programs/documentation may not be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d or otherwise reverse engineered. See License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licen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No price or other compensation is charged for the QC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asonable distribution fee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or CD-ROM and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Send a copy of anything you print regarding QCom to RTF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lers and vendors wishing to resell QCom may contact RTFM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al pric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RTFM Softwar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72361,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72361.311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M Sofware BBS:   204 632 5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 Egesz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ipeg, MB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2R 2E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